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7.wmf" ContentType="image/x-wmf"/>
  <Override PartName="/word/media/image32.wmf" ContentType="image/x-wmf"/>
  <Override PartName="/word/media/image23.jpeg" ContentType="image/jpeg"/>
  <Override PartName="/word/media/image12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____________________________        </w:t>
      </w:r>
      <w:r>
        <w:rPr>
          <w:rtl w:val="true"/>
        </w:rPr>
        <w:t>ציון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בודה מקוונת בחשמל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נחי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בעבוד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אלות רב ברירתיות </w:t>
      </w:r>
      <w:r>
        <w:rPr>
          <w:rtl w:val="true"/>
        </w:rPr>
        <w:t>(</w:t>
      </w:r>
      <w:r>
        <w:rPr>
          <w:rtl w:val="true"/>
        </w:rPr>
        <w:t>אמריקאיות</w:t>
      </w:r>
      <w:r>
        <w:rPr>
          <w:rtl w:val="true"/>
        </w:rPr>
        <w:t xml:space="preserve">), </w:t>
      </w:r>
      <w:r>
        <w:rPr>
          <w:rtl w:val="true"/>
        </w:rPr>
        <w:t>יש לענות על כול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כל השאלות ניקוד 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כל שאלה מוצעות ארבע תשובות כאשר רק תשובה אחת מבין התשובות המוצעות היא התשובה הנכונה</w:t>
      </w:r>
      <w:r>
        <w:rPr>
          <w:rtl w:val="true"/>
        </w:rPr>
        <w:t xml:space="preserve">. </w:t>
      </w:r>
      <w:r>
        <w:rPr>
          <w:rtl w:val="true"/>
        </w:rPr>
        <w:t>יש לרשום בטופס הגשת התשובות את האות המציינת את התשובה הנכונה לדעת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ת טופס הגשת התשובות </w:t>
      </w:r>
      <w:r>
        <w:rPr>
          <w:u w:val="single"/>
          <w:rtl w:val="true"/>
        </w:rPr>
        <w:t>הממולא</w:t>
      </w:r>
      <w:r>
        <w:rPr>
          <w:rtl w:val="true"/>
        </w:rPr>
        <w:t xml:space="preserve"> יש לשלוח לכתוב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davida@maalot.ort.org.il</w:t>
        </w:r>
      </w:hyperlink>
      <w:r>
        <w:rPr>
          <w:rtl w:val="true"/>
        </w:rPr>
        <w:br/>
      </w:r>
      <w:r>
        <w:rPr>
          <w:rtl w:val="true"/>
        </w:rPr>
        <w:t xml:space="preserve">לא יאוחר מיום ששי </w:t>
      </w:r>
      <w:r>
        <w:rPr/>
        <w:t>29.3.202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ניתן להשתמש בכל חומר עזר המצוי ברשות הנבחן בלבד</w:t>
      </w:r>
      <w:r>
        <w:rPr>
          <w:rtl w:val="true"/>
        </w:rPr>
        <w:t>-</w:t>
      </w:r>
      <w:r>
        <w:rPr>
          <w:rtl w:val="true"/>
        </w:rPr>
        <w:t>לא כולל שימוש באמצעים אלקטרוניים כלשהם</w:t>
      </w:r>
      <w:r>
        <w:rPr>
          <w:rtl w:val="true"/>
        </w:rPr>
        <w:t xml:space="preserve">, </w:t>
      </w:r>
      <w:r>
        <w:rPr>
          <w:rtl w:val="true"/>
        </w:rPr>
        <w:t>פרט למחשב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חומר מוליך הוא חומר שבמסלול החיצוני של כל אטום שלו 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יותר מארבעה אלקטרונ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רבעה אלקטרונים במדוי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פחות מארבעה אלקטרונ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ין קשר בין מספר האלקטרונים המצויים במסלול החיצוני של האטום לבין המוליכות החשמלית ש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על מנת ליצור זרם חשמלי יש להשתמש 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חומר מוליך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ח חיצוני המופעל על האלקטרוני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ח חיצוני המופעל על הניוטרונים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 xml:space="preserve">' </w:t>
      </w:r>
      <w:r>
        <w:rPr>
          <w:rtl w:val="true"/>
        </w:rPr>
        <w:t>הן תשובות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המטען החשמלי מסומן 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/>
        <w:t>V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/>
        <w:t>Q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/>
        <w:t>R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/>
        <w:t>I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באיור הבא ניתן לראות מנורה המחוברת למקור מת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097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ספו נתוני מתח וזרם הרלוונטיים לחיבור הנ</w:t>
      </w:r>
      <w:r>
        <w:rPr>
          <w:rtl w:val="true"/>
        </w:rPr>
        <w:t>"</w:t>
      </w:r>
      <w:r>
        <w:rPr>
          <w:rtl w:val="true"/>
        </w:rPr>
        <w:t>ל והתקבל הגרף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719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סתמך על הגרף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התנגדות החשמלית של המנורה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1020" w:right="0" w:hanging="660"/>
        <w:jc w:val="left"/>
        <w:rPr/>
      </w:pP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numPr>
          <w:ilvl w:val="0"/>
          <w:numId w:val="10"/>
        </w:numPr>
        <w:ind w:left="1020" w:right="0" w:hanging="660"/>
        <w:jc w:val="left"/>
        <w:rPr/>
      </w:pPr>
      <w:r>
        <w:rPr/>
        <w:t>0.133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numPr>
          <w:ilvl w:val="0"/>
          <w:numId w:val="10"/>
        </w:numPr>
        <w:ind w:left="1020" w:right="0" w:hanging="660"/>
        <w:jc w:val="left"/>
        <w:rPr/>
      </w:pPr>
      <w:r>
        <w:rPr/>
        <w:t>7.5</w:t>
      </w:r>
      <w:r>
        <w:rPr>
          <w:rtl w:val="true"/>
        </w:rPr>
        <w:t>קילואום</w:t>
      </w:r>
    </w:p>
    <w:p>
      <w:pPr>
        <w:pStyle w:val="Normal"/>
        <w:numPr>
          <w:ilvl w:val="0"/>
          <w:numId w:val="10"/>
        </w:numPr>
        <w:ind w:left="1020" w:right="0" w:hanging="660"/>
        <w:jc w:val="left"/>
        <w:rPr/>
      </w:pPr>
      <w:r>
        <w:rPr/>
        <w:t>0.133</w:t>
      </w:r>
      <w:r>
        <w:rPr>
          <w:rtl w:val="true"/>
        </w:rPr>
        <w:t xml:space="preserve"> </w:t>
      </w:r>
      <w:r>
        <w:rPr>
          <w:rtl w:val="true"/>
        </w:rPr>
        <w:t>קילוא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כיוון הזרם המוסכם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ה לכיוון תנועת האלקטרונ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פוך לכיוון תנועת האלקטרונ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קוטב השלילי של מקור המתח לקוטב החיובי של מקור המתח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ן דבר כזה כיוון הזרם המוס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  <w:t>ההתנגדות החשמלית מסומנת 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I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V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 xml:space="preserve">התנגדות של מנורה המחוברת לשקע החשמלי היא </w:t>
      </w:r>
      <w:r>
        <w:rPr/>
        <w:t>806.666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 xml:space="preserve">. </w:t>
      </w:r>
      <w:r>
        <w:rPr>
          <w:rtl w:val="true"/>
        </w:rPr>
        <w:t>ההספק המתפתח על המנורה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ואט         ב</w:t>
      </w:r>
      <w:r>
        <w:rPr>
          <w:rtl w:val="true"/>
        </w:rPr>
        <w:t xml:space="preserve">)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ואט            ג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ואט         ד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וא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נתון המעגל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382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ערכו של הזרם הזורם במעגל הנ</w:t>
      </w:r>
      <w:r>
        <w:rPr>
          <w:rtl w:val="true"/>
        </w:rPr>
        <w:t>"</w:t>
      </w:r>
      <w:r>
        <w:rPr>
          <w:rtl w:val="true"/>
        </w:rPr>
        <w:t>ל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 סופ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פ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פ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 אפשרות ל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 xml:space="preserve">הזרם הזורם בשואב אבק המחובר לשקע החשמלי הוא 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הספק </w:t>
      </w:r>
      <w:r>
        <w:rPr>
          <w:rtl w:val="true"/>
        </w:rPr>
        <w:t>–</w:t>
      </w:r>
      <w:r>
        <w:rPr>
          <w:rtl w:val="true"/>
        </w:rPr>
        <w:t xml:space="preserve"> ביחידות כח סוס </w:t>
      </w:r>
      <w:r>
        <w:rPr>
          <w:rtl w:val="true"/>
        </w:rPr>
        <w:t>–</w:t>
      </w:r>
      <w:r>
        <w:rPr>
          <w:rtl w:val="true"/>
        </w:rPr>
        <w:t xml:space="preserve"> המתפתח על שואב האבק הוא בסבי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936</w:t>
      </w: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936</w:t>
      </w:r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92.6</w:t>
      </w:r>
      <w:r>
        <w:rPr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>)</w:t>
      </w:r>
      <w:r>
        <w:rPr/>
        <w:t>2.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ככל שלמנורה המחוברת לשקע החשמלי יש התנגדות קטנה יותר</w:t>
      </w:r>
      <w:r>
        <w:rPr>
          <w:rtl w:val="true"/>
        </w:rPr>
        <w:t xml:space="preserve">, </w:t>
      </w:r>
      <w:r>
        <w:rPr>
          <w:rtl w:val="true"/>
        </w:rPr>
        <w:t>כך ההספק שיתפתח עליה יה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דול יותר         ב</w:t>
      </w:r>
      <w:r>
        <w:rPr>
          <w:rtl w:val="true"/>
        </w:rPr>
        <w:t xml:space="preserve">) </w:t>
      </w:r>
      <w:r>
        <w:rPr>
          <w:rtl w:val="true"/>
        </w:rPr>
        <w:t>קטן יותר         ג</w:t>
      </w:r>
      <w:r>
        <w:rPr>
          <w:rtl w:val="true"/>
        </w:rPr>
        <w:t xml:space="preserve">) </w:t>
      </w:r>
      <w:r>
        <w:rPr>
          <w:rtl w:val="true"/>
        </w:rPr>
        <w:t>אין קשר בין ההתנגדות וההספק      ד</w:t>
      </w:r>
      <w:r>
        <w:rPr>
          <w:rtl w:val="true"/>
        </w:rPr>
        <w:t xml:space="preserve">) </w:t>
      </w:r>
      <w:r>
        <w:rPr>
          <w:rtl w:val="true"/>
        </w:rPr>
        <w:t>אין אפשרות לד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2872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ערכו של הנגד המצוי במעגל הנ</w:t>
      </w:r>
      <w:r>
        <w:rPr>
          <w:rtl w:val="true"/>
        </w:rPr>
        <w:t>"</w:t>
      </w:r>
      <w:r>
        <w:rPr>
          <w:rtl w:val="true"/>
        </w:rPr>
        <w:t>ל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840" w:right="0" w:hanging="480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numPr>
          <w:ilvl w:val="0"/>
          <w:numId w:val="5"/>
        </w:numPr>
        <w:ind w:left="840" w:right="0" w:hanging="48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numPr>
          <w:ilvl w:val="0"/>
          <w:numId w:val="5"/>
        </w:numPr>
        <w:ind w:left="840" w:right="0" w:hanging="48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numPr>
          <w:ilvl w:val="0"/>
          <w:numId w:val="5"/>
        </w:numPr>
        <w:ind w:left="840" w:right="0" w:hanging="480"/>
        <w:jc w:val="left"/>
        <w:rPr/>
      </w:pP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אום</w:t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נתונים המעגל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אלו מהמע</w:t>
      </w:r>
      <w:r>
        <w:rPr>
          <w:rtl w:val="true"/>
        </w:rPr>
        <w:t>גלים</w:t>
      </w:r>
      <w:r>
        <w:rPr>
          <w:rtl w:val="true"/>
        </w:rPr>
        <w:t xml:space="preserve">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ורם זרם בעל העוצמה הגדולה ביותר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D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C</w:t>
      </w:r>
      <w:r>
        <w:rPr>
          <w:rtl w:val="true"/>
        </w:rPr>
        <w:t xml:space="preserve">  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B</w:t>
      </w: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064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25pt;height:106.45pt" filled="f" o:ole="">
            <v:imagedata r:id="rId9" o:title=""/>
          </v:shape>
          <o:OLEObject Type="Embed" ProgID="" ShapeID="ole_rId8" DrawAspect="Content" ObjectID="_447345104" r:id="rId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ערכו של המתח המתפתח על הנגד </w:t>
      </w:r>
      <w:r>
        <w:rPr/>
        <w:t>R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2v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4.4v</w:t>
      </w: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9.6v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8v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מעגל של שאלה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ערכו של ההספק הנצרך ממקור המתח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2.8w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5.36w</w:t>
      </w: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3.04w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51.2w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064" w:dyaOrig="21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25pt;height:105.75pt" filled="f" o:ole="">
            <v:imagedata r:id="rId11" o:title=""/>
          </v:shape>
          <o:OLEObject Type="Embed" ProgID="" ShapeID="ole_rId10" DrawAspect="Content" ObjectID="_1341129576" r:id="rId1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ערכו של ההספק המתפתח על הנגד </w:t>
      </w:r>
      <w:r>
        <w:rPr/>
        <w:t>R2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8.64w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נגדות השקולה של המעגל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8.8Ω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24.4Ω</w:t>
      </w: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0Ω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12.2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5445" w:dyaOrig="1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3pt;height:96.65pt" filled="f" o:ole="">
            <v:imagedata r:id="rId13" o:title=""/>
          </v:shape>
          <o:OLEObject Type="Embed" ProgID="" ShapeID="ole_rId12" DrawAspect="Content" ObjectID="_1565583203" r:id="rId12"/>
        </w:object>
      </w:r>
    </w:p>
    <w:p>
      <w:pPr>
        <w:pStyle w:val="Normal"/>
        <w:jc w:val="left"/>
        <w:rPr/>
      </w:pPr>
      <w:r>
        <w:rPr>
          <w:rtl w:val="true"/>
        </w:rPr>
        <w:t>ההספק הנצרך ממקור המתח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ואט        ב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ואט     ג</w:t>
      </w:r>
      <w:r>
        <w:rPr>
          <w:rtl w:val="true"/>
        </w:rPr>
        <w:t xml:space="preserve">)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ואט        ד</w:t>
      </w:r>
      <w:r>
        <w:rPr>
          <w:rtl w:val="true"/>
        </w:rPr>
        <w:t xml:space="preserve">) </w:t>
      </w:r>
      <w:r>
        <w:rPr>
          <w:rtl w:val="true"/>
        </w:rPr>
        <w:t>כל התשובות אינן 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6749" w:dyaOrig="19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5pt;height:96.65pt" filled="f" o:ole="">
            <v:imagedata r:id="rId15" o:title=""/>
          </v:shape>
          <o:OLEObject Type="Embed" ProgID="" ShapeID="ole_rId14" DrawAspect="Content" ObjectID="_270856422" r:id="rId1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ההספק הנצרך ממקור המתח הוא </w:t>
      </w:r>
      <w:r>
        <w:rPr/>
        <w:t>80w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רכו של הנגד </w:t>
      </w:r>
      <w:r>
        <w:rPr/>
        <w:t>R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 אפשרות לדעת            ב</w:t>
      </w:r>
      <w:r>
        <w:rPr>
          <w:rtl w:val="true"/>
        </w:rPr>
        <w:t xml:space="preserve">) </w:t>
      </w:r>
      <w:r>
        <w:rPr/>
        <w:t>5Ω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4Ω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 התשובות אינן 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מעגל של שאלה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 xml:space="preserve">כאשר מאיזו סיבה שהיא מתנתק מהמעגל הנגד </w:t>
      </w:r>
      <w:r>
        <w:rPr/>
        <w:t>R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הספק הנצרך ממקור המתח יגדל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א יהיה שינוי בהספק הנצרך ממקור המתח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הספק הנצרך ממקור המתח י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ין קשר בין הנגדים לבין ההספק הנצרך ממקור המת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7672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ערכו של הזרם הכללי </w:t>
      </w:r>
      <w:r>
        <w:rPr>
          <w:rtl w:val="true"/>
        </w:rPr>
        <w:t>(</w:t>
      </w:r>
      <w:r>
        <w:rPr>
          <w:rtl w:val="true"/>
        </w:rPr>
        <w:t>הזרם היוצא ממקור המת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0.125A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2.5A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8A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20A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חוק הצומת של קירכהוף 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סכום המתחים בחוג סגור שווה ל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סכום הזרמים בחוג סגור שווה ל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סכום המתחים הנכנסים לצומת שווה לסכום המתחים היוצאים מהצומ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סכום הזרמים הנכנסים לצומת שווה לסכום הזרמים היוצאים מהצו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5765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המתח הנמדד בין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ולט            ב</w:t>
      </w:r>
      <w:r>
        <w:rPr>
          <w:rtl w:val="true"/>
        </w:rPr>
        <w:t xml:space="preserve">)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וולט            ג</w:t>
      </w:r>
      <w:r>
        <w:rPr>
          <w:rtl w:val="true"/>
        </w:rPr>
        <w:t xml:space="preserve">)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וולט            ד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ול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נה המערכת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0992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למערכת התווסף הקבל </w:t>
      </w:r>
      <w:r>
        <w:rPr/>
        <w:t>C4</w:t>
      </w:r>
      <w:r>
        <w:rPr>
          <w:rtl w:val="true"/>
        </w:rPr>
        <w:t xml:space="preserve"> </w:t>
      </w:r>
      <w:r>
        <w:rPr>
          <w:rtl w:val="true"/>
        </w:rPr>
        <w:t>כמתוא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718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התווספות הקבל </w:t>
      </w:r>
      <w:r>
        <w:rPr/>
        <w:t>C4</w:t>
      </w:r>
      <w:r>
        <w:rPr>
          <w:rtl w:val="true"/>
        </w:rPr>
        <w:t xml:space="preserve"> </w:t>
      </w:r>
      <w:r>
        <w:rPr>
          <w:rtl w:val="true"/>
        </w:rPr>
        <w:t>למערכת גורמ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 xml:space="preserve">לכך שהקיבול השקול הנמדד בין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גד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לכלו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לכך שהקיבול השקול הנמדד בין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לכך שהקיבול השקול הנמדד בין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זהה לקיבול של הקבל </w:t>
      </w:r>
      <w:r>
        <w:rPr/>
        <w:t>C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>נתונה המערכת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24175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הקיבול השקול של המערכת הנמדד בין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390" w:dyaOrig="17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9.55pt;height:86.6pt" filled="f" o:ole="">
            <v:imagedata r:id="rId22" o:title=""/>
          </v:shape>
          <o:OLEObject Type="Embed" ProgID="" ShapeID="ole_rId21" DrawAspect="Content" ObjectID="_220144617" r:id="rId21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מרגע סגירת המתג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, </w:t>
      </w:r>
      <w:r>
        <w:rPr>
          <w:rtl w:val="true"/>
        </w:rPr>
        <w:t>תופעת המעבר נמשכת על פרק זמן 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נו שניות         ב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קרו שניות         ג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 שניות         ד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ן גרף הטעינה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2900" w:dyaOrig="96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4.7pt;height:310.05pt" filled="f" o:ole="">
            <v:imagedata r:id="rId24" o:title=""/>
          </v:shape>
          <o:OLEObject Type="Embed" ProgID="" ShapeID="ole_rId23" DrawAspect="Content" ObjectID="_2115513134" r:id="rId23"/>
        </w:object>
      </w:r>
    </w:p>
    <w:p>
      <w:pPr>
        <w:pStyle w:val="Normal"/>
        <w:jc w:val="left"/>
        <w:rPr/>
      </w:pPr>
      <w:r>
        <w:rPr>
          <w:rtl w:val="true"/>
        </w:rPr>
        <w:t>גרף הטעינה הנ</w:t>
      </w:r>
      <w:r>
        <w:rPr>
          <w:rtl w:val="true"/>
        </w:rPr>
        <w:t>"</w:t>
      </w:r>
      <w:r>
        <w:rPr>
          <w:rtl w:val="true"/>
        </w:rPr>
        <w:t>ל שייך לקבל המצוי במעגל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1398" w:dyaOrig="19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4.9pt;height:89pt" filled="f" o:ole="">
            <v:imagedata r:id="rId26" o:title=""/>
          </v:shape>
          <o:OLEObject Type="Embed" ProgID="" ShapeID="ole_rId25" DrawAspect="Content" ObjectID="_2081623785" r:id="rId2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6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ן גרף טעינה של 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2900" w:dyaOrig="96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.7pt;height:310.05pt" filled="f" o:ole="">
            <v:imagedata r:id="rId28" o:title=""/>
          </v:shape>
          <o:OLEObject Type="Embed" ProgID="" ShapeID="ole_rId27" DrawAspect="Content" ObjectID="_88901523" r:id="rId27"/>
        </w:object>
      </w:r>
    </w:p>
    <w:p>
      <w:pPr>
        <w:pStyle w:val="Normal"/>
        <w:jc w:val="left"/>
        <w:rPr/>
      </w:pPr>
      <w:r>
        <w:rPr>
          <w:rtl w:val="true"/>
        </w:rPr>
        <w:t>הקבל מצוי ב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348" w:dyaOrig="173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7.4pt;height:86.6pt" filled="f" o:ole="">
            <v:imagedata r:id="rId30" o:title=""/>
          </v:shape>
          <o:OLEObject Type="Embed" ProgID="" ShapeID="ole_rId29" DrawAspect="Content" ObjectID="_211294456" r:id="rId29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המתח </w:t>
      </w:r>
      <w:r>
        <w:rPr/>
        <w:t>13.83</w:t>
      </w:r>
      <w:r>
        <w:rPr>
          <w:rtl w:val="true"/>
        </w:rPr>
        <w:t xml:space="preserve"> </w:t>
      </w:r>
      <w:r>
        <w:rPr>
          <w:rtl w:val="true"/>
        </w:rPr>
        <w:t>וולט מתפתח על הקבל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סיום תופעת המעבר הנמשכת החל מרגע סגירת המתג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אחר פרק זמן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החל מרגע סגירת המתג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אחר פרק זמן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החל מרגע סגירת המתג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אחר פרק זמן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החל מרגע סגירת המת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האיור הבא מראה גרף טעינה ופריקה של קב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2900" w:dyaOrig="96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4.7pt;height:310.05pt" filled="f" o:ole="">
            <v:imagedata r:id="rId32" o:title=""/>
          </v:shape>
          <o:OLEObject Type="Embed" ProgID="" ShapeID="ole_rId31" DrawAspect="Content" ObjectID="_1337537546" r:id="rId31"/>
        </w:object>
      </w:r>
    </w:p>
    <w:p>
      <w:pPr>
        <w:pStyle w:val="Normal"/>
        <w:jc w:val="left"/>
        <w:rPr/>
      </w:pPr>
      <w:r>
        <w:rPr>
          <w:rtl w:val="true"/>
        </w:rPr>
        <w:t>הקבל מצוי ב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957" w:dyaOrig="21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7.9pt;height:108.3pt" filled="f" o:ole="">
            <v:imagedata r:id="rId34" o:title=""/>
          </v:shape>
          <o:OLEObject Type="Embed" ProgID="" ShapeID="ole_rId33" DrawAspect="Content" ObjectID="_165395267" r:id="rId3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ך </w:t>
      </w:r>
      <w:r>
        <w:rPr/>
        <w:t>12.43</w:t>
      </w:r>
      <w:r>
        <w:rPr>
          <w:rtl w:val="true"/>
        </w:rPr>
        <w:t xml:space="preserve"> </w:t>
      </w:r>
      <w:r>
        <w:rPr>
          <w:rtl w:val="true"/>
        </w:rPr>
        <w:t>וולט מייצג את הע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ל תהליך טעינת הקבל              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ל תהליך פריקת הקבל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ל תהליך טעינת הקבל              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ל תהליך פריקת הקב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 xml:space="preserve">מהאיור של שאל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ניתן להסי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קבוע הזמן של תהליך הטעינה גדול יחסית לקבוע הזמן של תהליך הפ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קבוע הזמן של תהליך הטעינה שווה לקבוע הזמן של תהליך הפ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קבוע הזמן של תהליך הטעינה קטן יחסית לקבוע הזמן של תהליך הפ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 ניתן להסיק 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>השראות הסליל נמדדת ביחי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ד            ב</w:t>
      </w:r>
      <w:r>
        <w:rPr>
          <w:rtl w:val="true"/>
        </w:rPr>
        <w:t xml:space="preserve">) </w:t>
      </w:r>
      <w:r>
        <w:rPr>
          <w:rtl w:val="true"/>
        </w:rPr>
        <w:t>אמפר            ג</w:t>
      </w:r>
      <w:r>
        <w:rPr>
          <w:rtl w:val="true"/>
        </w:rPr>
        <w:t xml:space="preserve">) </w:t>
      </w:r>
      <w:r>
        <w:rPr>
          <w:rtl w:val="true"/>
        </w:rPr>
        <w:t>קולון            ד</w:t>
      </w:r>
      <w:r>
        <w:rPr>
          <w:rtl w:val="true"/>
        </w:rPr>
        <w:t xml:space="preserve">) </w:t>
      </w:r>
      <w:r>
        <w:rPr>
          <w:rtl w:val="true"/>
        </w:rPr>
        <w:t>הנ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הסליל מסומן 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F</w:t>
      </w:r>
      <w:r>
        <w:rPr>
          <w:rtl w:val="true"/>
        </w:rPr>
        <w:t xml:space="preserve">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Ф</w:t>
      </w:r>
      <w:r>
        <w:rPr>
          <w:rtl w:val="true"/>
        </w:rPr>
        <w:t xml:space="preserve">     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L</w:t>
      </w:r>
      <w:r>
        <w:rPr>
          <w:rtl w:val="true"/>
        </w:rPr>
        <w:t xml:space="preserve">   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  <w:t>ההתנגדות של הסליל לזרם ישר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פס            ב</w:t>
      </w:r>
      <w:r>
        <w:rPr>
          <w:rtl w:val="true"/>
        </w:rPr>
        <w:t xml:space="preserve">) </w:t>
      </w:r>
      <w:r>
        <w:rPr>
          <w:rtl w:val="true"/>
        </w:rPr>
        <w:t>נמוכה            ג</w:t>
      </w:r>
      <w:r>
        <w:rPr>
          <w:rtl w:val="true"/>
        </w:rPr>
        <w:t xml:space="preserve">) </w:t>
      </w:r>
      <w:r>
        <w:rPr>
          <w:rtl w:val="true"/>
        </w:rPr>
        <w:t>גבוהה            ד</w:t>
      </w:r>
      <w:r>
        <w:rPr>
          <w:rtl w:val="true"/>
        </w:rPr>
        <w:t xml:space="preserve">) </w:t>
      </w:r>
      <w:r>
        <w:rPr>
          <w:rtl w:val="true"/>
        </w:rPr>
        <w:t>אין סופ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</w:rPr>
        <w:t>המונח תדר מציין 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המחזורים של תנועה מחזור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המחזורים לשניה של תנועה מחזור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הסיבובים לדקה של תנועה מחזור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התשובות הנ</w:t>
      </w:r>
      <w:r>
        <w:rPr>
          <w:rtl w:val="true"/>
        </w:rPr>
        <w:t>"</w:t>
      </w:r>
      <w:r>
        <w:rPr>
          <w:rtl w:val="true"/>
        </w:rPr>
        <w:t>ל הן תשובות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3</w:t>
      </w:r>
    </w:p>
    <w:p>
      <w:pPr>
        <w:pStyle w:val="Normal"/>
        <w:jc w:val="left"/>
        <w:rPr/>
      </w:pPr>
      <w:r>
        <w:rPr>
          <w:rtl w:val="true"/>
        </w:rPr>
        <w:t>זמן מחזור נמדד ביחי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בובים            ב</w:t>
      </w:r>
      <w:r>
        <w:rPr>
          <w:rtl w:val="true"/>
        </w:rPr>
        <w:t xml:space="preserve">) </w:t>
      </w:r>
      <w:r>
        <w:rPr>
          <w:rtl w:val="true"/>
        </w:rPr>
        <w:t>הרץ            ג</w:t>
      </w:r>
      <w:r>
        <w:rPr>
          <w:rtl w:val="true"/>
        </w:rPr>
        <w:t xml:space="preserve">) </w:t>
      </w:r>
      <w:r>
        <w:rPr>
          <w:rtl w:val="true"/>
        </w:rPr>
        <w:t>שניות            ד</w:t>
      </w:r>
      <w:r>
        <w:rPr>
          <w:rtl w:val="true"/>
        </w:rPr>
        <w:t xml:space="preserve">) </w:t>
      </w:r>
      <w:r>
        <w:rPr>
          <w:rtl w:val="true"/>
        </w:rPr>
        <w:t>מט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  <w:t>התדר מסומן באות או באות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H</w:t>
      </w:r>
      <w:r>
        <w:rPr>
          <w:rtl w:val="true"/>
        </w:rPr>
        <w:t xml:space="preserve">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ω</w:t>
      </w:r>
      <w:r>
        <w:rPr>
          <w:rtl w:val="true"/>
        </w:rPr>
        <w:t xml:space="preserve"> 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sin</w:t>
      </w:r>
      <w:r>
        <w:rPr>
          <w:rtl w:val="true"/>
        </w:rPr>
        <w:t xml:space="preserve">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5</w:t>
      </w:r>
    </w:p>
    <w:p>
      <w:pPr>
        <w:pStyle w:val="Normal"/>
        <w:jc w:val="left"/>
        <w:rPr/>
      </w:pPr>
      <w:r>
        <w:rPr>
          <w:rtl w:val="true"/>
        </w:rPr>
        <w:t>נתון גל הסינוס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3365" w:dyaOrig="96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4.95pt;height:162pt" filled="f" o:ole="">
            <v:imagedata r:id="rId36" o:title=""/>
          </v:shape>
          <o:OLEObject Type="Embed" ProgID="" ShapeID="ole_rId35" DrawAspect="Content" ObjectID="_1157469040" r:id="rId35"/>
        </w:object>
      </w:r>
    </w:p>
    <w:p>
      <w:pPr>
        <w:pStyle w:val="Normal"/>
        <w:jc w:val="left"/>
        <w:rPr/>
      </w:pPr>
      <w:r>
        <w:rPr>
          <w:rtl w:val="true"/>
        </w:rPr>
        <w:t>מספר המחזורים של הגל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ין אפשרות לדעת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6</w:t>
      </w:r>
    </w:p>
    <w:p>
      <w:pPr>
        <w:pStyle w:val="Normal"/>
        <w:jc w:val="left"/>
        <w:rPr/>
      </w:pPr>
      <w:r>
        <w:rPr>
          <w:rtl w:val="true"/>
        </w:rPr>
        <w:t xml:space="preserve">גל הסינוס מגיע לשיא עוצמתו בזו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90°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80°</w:t>
      </w:r>
      <w:r>
        <w:rPr>
          <w:rtl w:val="true"/>
        </w:rPr>
        <w:t xml:space="preserve">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70°</w:t>
      </w:r>
      <w:r>
        <w:rPr>
          <w:rtl w:val="true"/>
        </w:rPr>
        <w:t xml:space="preserve">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שוב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ן 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7</w:t>
      </w:r>
    </w:p>
    <w:p>
      <w:pPr>
        <w:pStyle w:val="Normal"/>
        <w:jc w:val="left"/>
        <w:rPr/>
      </w:pPr>
      <w:r>
        <w:rPr>
          <w:rtl w:val="true"/>
        </w:rPr>
        <w:t>למי מאותות הסינוס הבא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6690" cy="393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יש את התדר הכי גד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A</w:t>
      </w:r>
      <w:r>
        <w:rPr>
          <w:rtl w:val="true"/>
        </w:rPr>
        <w:t xml:space="preserve">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B</w:t>
      </w:r>
      <w:r>
        <w:rPr>
          <w:rtl w:val="true"/>
        </w:rPr>
        <w:t xml:space="preserve"> 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C</w:t>
      </w:r>
      <w:r>
        <w:rPr>
          <w:rtl w:val="true"/>
        </w:rPr>
        <w:t xml:space="preserve">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  <w:t xml:space="preserve">למתח חילופין סינוסי יש אמפליטודה מקסימלית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ולט ותדר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ואה המתמטית של מתח החילופין הסינוסי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84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 התשובות 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נתון מתח החילופין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9230" cy="310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ציר הזמן מכויל ביחידות מיליש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ואה המתמטית של מתח החילופין הנ</w:t>
      </w:r>
      <w:r>
        <w:rPr>
          <w:rtl w:val="true"/>
        </w:rPr>
        <w:t>"</w:t>
      </w:r>
      <w:r>
        <w:rPr>
          <w:rtl w:val="true"/>
        </w:rPr>
        <w:t>ל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192" w:dyaOrig="120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pt;height:60.4pt" filled="f" o:ole="">
            <v:imagedata r:id="rId40" o:title=""/>
          </v:shape>
          <o:OLEObject Type="Embed" ProgID="" ShapeID="ole_rId39" DrawAspect="Content" ObjectID="_487078583" r:id="rId39"/>
        </w:object>
      </w:r>
    </w:p>
    <w:p>
      <w:pPr>
        <w:pStyle w:val="Normal"/>
        <w:jc w:val="left"/>
        <w:rPr/>
      </w:pPr>
      <w:r>
        <w:rPr>
          <w:rtl w:val="true"/>
        </w:rPr>
        <w:t>גרף ההספק המתפתח על הנגד</w:t>
      </w:r>
      <w:r>
        <w:rPr>
          <w:rtl w:val="true"/>
        </w:rPr>
        <w:t xml:space="preserve">, </w:t>
      </w:r>
      <w:r>
        <w:rPr>
          <w:rtl w:val="true"/>
        </w:rPr>
        <w:t>נראה באיור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1964" w:dyaOrig="30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2pt;height:164.2pt" filled="f" o:ole="">
            <v:imagedata r:id="rId42" o:title=""/>
          </v:shape>
          <o:OLEObject Type="Embed" ProgID="" ShapeID="ole_rId41" DrawAspect="Content" ObjectID="_1139008889" r:id="rId41"/>
        </w:object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1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96990</wp:posOffset>
                </wp:positionH>
                <wp:positionV relativeFrom="paragraph">
                  <wp:posOffset>335280</wp:posOffset>
                </wp:positionV>
                <wp:extent cx="706755" cy="258445"/>
                <wp:effectExtent l="0" t="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58480"/>
                          <a:chOff x="0" y="0"/>
                          <a:chExt cx="706680" cy="258480"/>
                        </a:xfrm>
                      </wpg:grpSpPr>
                      <wpg:grpSp>
                        <wpg:cNvGrpSpPr/>
                        <wpg:grpSpPr>
                          <a:xfrm>
                            <a:off x="431640" y="20160"/>
                            <a:ext cx="2750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34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71280"/>
                              <a:ext cx="13860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4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3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43920"/>
                                <a:ext cx="69840" cy="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3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2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7pt;margin-top:26.4pt;width:55.65pt;height:20.35pt" coordorigin="10074,528" coordsize="1113,407">
                <v:group id="shape_0" style="position:absolute;left:10754;top:560;width:433;height:369">
                  <v:oval id="shape_0" stroked="t" o:allowincell="f" style="position:absolute;left:10754;top:560;width:432;height:368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10860;top:672;width:220;height:139">
                    <v:group id="shape_0" style="position:absolute;left:10860;top:672;width:111;height:70">
                      <v:rect id="shape_0" coordsize="10800,10800" path="l0,21600xee" stroked="t" o:allowincell="f" style="position:absolute;left:10861;top:672;width:54;height:69;flip:x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10916;top:672;width:54;height:69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968;top:741;width:111;height:70">
                      <v:rect id="shape_0" coordsize="10800,10800" path="l0,21600xee" stroked="t" o:allowincell="f" style="position:absolute;left:10969;top:741;width:54;height:69;flip:xy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11024;top:741;width:54;height:69;flip:y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74;top:528;width:554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96130</wp:posOffset>
                </wp:positionH>
                <wp:positionV relativeFrom="paragraph">
                  <wp:posOffset>259080</wp:posOffset>
                </wp:positionV>
                <wp:extent cx="1106805" cy="35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355680"/>
                          <a:chOff x="0" y="0"/>
                          <a:chExt cx="110664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598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78840"/>
                            <a:ext cx="561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9256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88240" y="355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5972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8824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579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86080" y="9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2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20.4pt;width:87.15pt;height:28.05pt" coordorigin="7238,408" coordsize="1743,561">
                <v:shape id="shape_0" fillcolor="white" stroked="f" o:allowincell="f" style="position:absolute;left:7238;top:536;width:941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532;width:883;height:3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451;top:967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44;top:968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242;top:869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44;top:767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239;top:665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441;top:563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52;top:408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31610</wp:posOffset>
                </wp:positionH>
                <wp:positionV relativeFrom="paragraph">
                  <wp:posOffset>11430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9pt" to="514.3pt,27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41135</wp:posOffset>
                </wp:positionH>
                <wp:positionV relativeFrom="paragraph">
                  <wp:posOffset>582930</wp:posOffset>
                </wp:positionV>
                <wp:extent cx="0" cy="3429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45.9pt" to="515.05pt,72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6953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0.9pt" to="515pt,0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60010</wp:posOffset>
                </wp:positionH>
                <wp:positionV relativeFrom="paragraph">
                  <wp:posOffset>916305</wp:posOffset>
                </wp:positionV>
                <wp:extent cx="1371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2.15pt" to="514.25pt,72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69535</wp:posOffset>
                </wp:positionH>
                <wp:positionV relativeFrom="paragraph">
                  <wp:posOffset>649605</wp:posOffset>
                </wp:positionV>
                <wp:extent cx="0" cy="2667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51.15pt" to="407.05pt,72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169535</wp:posOffset>
                </wp:positionH>
                <wp:positionV relativeFrom="paragraph">
                  <wp:posOffset>1905</wp:posOffset>
                </wp:positionV>
                <wp:extent cx="0" cy="2667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0.15pt" to="407.05pt,2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8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רכו של הזרם האפקטיבי הוא </w:t>
      </w:r>
      <w:r>
        <w:rPr/>
        <w:t>5A</w:t>
      </w:r>
    </w:p>
    <w:p>
      <w:pPr>
        <w:pStyle w:val="Normal"/>
        <w:jc w:val="left"/>
        <w:rPr/>
      </w:pPr>
      <w:r>
        <w:rPr>
          <w:rtl w:val="true"/>
        </w:rPr>
        <w:t>ערכו של ההספק האפקטיבי המתפתח על הנגד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וואט            ב</w:t>
      </w:r>
      <w:r>
        <w:rPr>
          <w:rtl w:val="true"/>
        </w:rPr>
        <w:t xml:space="preserve">)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וואט            ג</w:t>
      </w:r>
      <w:r>
        <w:rPr>
          <w:rtl w:val="true"/>
        </w:rPr>
        <w:t xml:space="preserve">) </w:t>
      </w:r>
      <w:r>
        <w:rPr/>
        <w:t>11.6</w:t>
      </w:r>
      <w:r>
        <w:rPr>
          <w:rtl w:val="true"/>
        </w:rPr>
        <w:t xml:space="preserve"> </w:t>
      </w:r>
      <w:r>
        <w:rPr>
          <w:rtl w:val="true"/>
        </w:rPr>
        <w:t>וואט            ד</w:t>
      </w:r>
      <w:r>
        <w:rPr>
          <w:rtl w:val="true"/>
        </w:rPr>
        <w:t xml:space="preserve">)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ווא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2</w:t>
      </w:r>
    </w:p>
    <w:p>
      <w:pPr>
        <w:pStyle w:val="Normal"/>
        <w:jc w:val="left"/>
        <w:rPr/>
      </w:pPr>
      <w:r>
        <w:rPr>
          <w:rtl w:val="true"/>
        </w:rPr>
        <w:t>נתונים מתח וזרם חילופ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3365" w:dyaOrig="96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4.95pt;height:299.45pt" filled="f" o:ole="">
            <v:imagedata r:id="rId44" o:title=""/>
          </v:shape>
          <o:OLEObject Type="Embed" ProgID="" ShapeID="ole_rId43" DrawAspect="Content" ObjectID="_1935839841" r:id="rId43"/>
        </w:object>
      </w:r>
    </w:p>
    <w:p>
      <w:pPr>
        <w:pStyle w:val="Normal"/>
        <w:jc w:val="left"/>
        <w:rPr/>
      </w:pPr>
      <w:r>
        <w:rPr>
          <w:rtl w:val="true"/>
        </w:rPr>
        <w:t>מתח החילופין הנ</w:t>
      </w:r>
      <w:r>
        <w:rPr>
          <w:rtl w:val="true"/>
        </w:rPr>
        <w:t>"</w:t>
      </w:r>
      <w:r>
        <w:rPr>
          <w:rtl w:val="true"/>
        </w:rPr>
        <w:t xml:space="preserve">ל מתפתח על סליל בעל השראות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 הנרי</w:t>
      </w:r>
      <w:r>
        <w:rPr>
          <w:rtl w:val="true"/>
        </w:rPr>
        <w:t xml:space="preserve">. </w:t>
      </w:r>
      <w:r>
        <w:rPr>
          <w:rtl w:val="true"/>
        </w:rPr>
        <w:t>זרם החילופין הנ</w:t>
      </w:r>
      <w:r>
        <w:rPr>
          <w:rtl w:val="true"/>
        </w:rPr>
        <w:t>"</w:t>
      </w:r>
      <w:r>
        <w:rPr>
          <w:rtl w:val="true"/>
        </w:rPr>
        <w:t>ל זורם באותו הסל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דר של מתח החילופין המתפתח על הסליל 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סביבות </w:t>
      </w:r>
      <w:r>
        <w:rPr/>
        <w:t>160Hz</w:t>
      </w:r>
      <w:r>
        <w:rPr>
          <w:rtl w:val="true"/>
        </w:rPr>
        <w:t xml:space="preserve">    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סביבות </w:t>
      </w:r>
      <w:r>
        <w:rPr/>
        <w:t>1600Hz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סביבות </w:t>
      </w:r>
      <w:r>
        <w:rPr/>
        <w:t>10048Hz</w:t>
      </w:r>
      <w:r>
        <w:rPr>
          <w:rtl w:val="true"/>
        </w:rPr>
        <w:t xml:space="preserve">     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ן אפשרות ל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3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411345</wp:posOffset>
                </wp:positionH>
                <wp:positionV relativeFrom="paragraph">
                  <wp:posOffset>1905</wp:posOffset>
                </wp:positionV>
                <wp:extent cx="2463165" cy="924560"/>
                <wp:effectExtent l="0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924480"/>
                          <a:chOff x="0" y="0"/>
                          <a:chExt cx="246312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7066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0160"/>
                              <a:ext cx="2750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71280"/>
                                <a:ext cx="1386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3920"/>
                                  <a:ext cx="698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2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257760"/>
                            <a:ext cx="109080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760" y="82080"/>
                              <a:ext cx="5900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637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440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0"/>
                              <a:ext cx="184320" cy="4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32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921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921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18432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921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921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2000"/>
                                <a:ext cx="18432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921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921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3360"/>
                                <a:ext cx="18432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921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92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00"/>
                                  <a:ext cx="9216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680"/>
                                    <a:ext cx="92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160" y="324360"/>
                                <a:ext cx="921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000"/>
                                  <a:ext cx="92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838880" y="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6858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0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817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52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1512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0.15pt;width:193.9pt;height:72.75pt" coordorigin="6947,3" coordsize="3878,1455">
                <v:group id="shape_0" style="position:absolute;left:6947;top:528;width:1112;height:407">
                  <v:group id="shape_0" style="position:absolute;left:7627;top:560;width:433;height:369">
                    <v:oval id="shape_0" stroked="t" o:allowincell="f" style="position:absolute;left:7627;top:560;width:432;height:368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7733;top:672;width:220;height:139">
                      <v:group id="shape_0" style="position:absolute;left:7733;top:672;width:111;height:70">
                        <v:rect id="shape_0" coordsize="10800,10800" path="l0,21600xee" stroked="t" o:allowincell="f" style="position:absolute;left:7734;top:672;width:54;height:69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7789;top:672;width:54;height:69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7841;top:741;width:111;height:70">
                        <v:rect id="shape_0" coordsize="10800,10800" path="l0,21600xee" stroked="t" o:allowincell="f" style="position:absolute;left:7842;top:741;width:54;height:69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7897;top:741;width:54;height:69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fillcolor="white" stroked="f" o:allowincell="f" style="position:absolute;left:6947;top:528;width:554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08;top:409;width:1717;height:682">
                  <v:shape id="shape_0" fillcolor="white" stroked="f" o:allowincell="f" style="position:absolute;left:9897;top:538;width:928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637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08;top:513;width:693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700;top:409;width:291;height:682">
                    <v:group id="shape_0" style="position:absolute;left:9700;top:409;width:291;height:171">
                      <v:group id="shape_0" style="position:absolute;left:9846;top:409;width:145;height:171">
                        <v:rect id="shape_0" coordsize="10800,10800" path="l0,21600xee" stroked="t" o:allowincell="f" style="position:absolute;left:9846;top:409;width:144;height:85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846;top:494;width:144;height:85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9700;top:537;width:145;height:43">
                        <v:rect id="shape_0" coordsize="10800,10800" path="l0,21600xee" stroked="t" o:allowincell="f" style="position:absolute;left:9701;top:537;width:144;height:21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701;top:558;width:144;height:21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9700;top:536;width:291;height:171">
                      <v:group id="shape_0" style="position:absolute;left:9846;top:536;width:145;height:171">
                        <v:rect id="shape_0" coordsize="10800,10800" path="l0,21600xee" stroked="t" o:allowincell="f" style="position:absolute;left:9846;top:536;width:144;height:85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846;top:621;width:144;height:85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9700;top:664;width:145;height:43">
                        <v:rect id="shape_0" coordsize="10800,10800" path="l0,21600xee" stroked="t" o:allowincell="f" style="position:absolute;left:9701;top:664;width:144;height:21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701;top:685;width:144;height:21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9700;top:664;width:291;height:171">
                      <v:group id="shape_0" style="position:absolute;left:9846;top:664;width:145;height:171">
                        <v:rect id="shape_0" coordsize="10800,10800" path="l0,21600xee" stroked="t" o:allowincell="f" style="position:absolute;left:9846;top:664;width:144;height:85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846;top:749;width:144;height:85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9700;top:792;width:145;height:43">
                        <v:rect id="shape_0" coordsize="10800,10800" path="l0,21600xee" stroked="t" o:allowincell="f" style="position:absolute;left:9701;top:792;width:144;height:21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701;top:813;width:144;height:21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9700;top:792;width:291;height:171">
                      <v:group id="shape_0" style="position:absolute;left:9846;top:792;width:145;height:171">
                        <v:rect id="shape_0" coordsize="10800,10800" path="l0,21600xee" stroked="t" o:allowincell="f" style="position:absolute;left:9846;top:792;width:144;height:85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846;top:877;width:144;height:85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9700;top:920;width:145;height:44">
                        <v:rect id="shape_0" coordsize="10800,10800" path="l0,21600xee" stroked="t" o:allowincell="f" style="position:absolute;left:9701;top:920;width:144;height:21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9701;top:941;width:144;height:21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9846;top:920;width:145;height:171">
                      <v:rect id="shape_0" coordsize="10800,10800" path="l0,21600xee" stroked="t" o:allowincell="f" style="position:absolute;left:9846;top:920;width:144;height:85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9846;top:1005;width:144;height:85;flip:y;mso-wrap-style:none;v-text-anchor:middle;mso-position-horizont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line id="shape_0" from="9843,3" to="9843,39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43,1083" to="9843,14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48,19" to="7848,5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48,919" to="7848,14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3,7" to="9845,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3,1444" to="9845,14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שוואת הזורם במעגל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4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625" w:dyaOrig="144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25pt;height:72.5pt" filled="f" o:ole="">
            <v:imagedata r:id="rId46" o:title=""/>
          </v:shape>
          <o:OLEObject Type="Embed" ProgID="" ShapeID="ole_rId45" DrawAspect="Content" ObjectID="_1975384797" r:id="rId45"/>
        </w:object>
      </w:r>
    </w:p>
    <w:p>
      <w:pPr>
        <w:pStyle w:val="Normal"/>
        <w:jc w:val="left"/>
        <w:rPr/>
      </w:pPr>
      <w:r>
        <w:rPr>
          <w:rtl w:val="true"/>
        </w:rPr>
        <w:t>הדיאגרמה הוקטורית של המתחים</w:t>
      </w:r>
      <w:r>
        <w:rPr>
          <w:rtl w:val="true"/>
        </w:rPr>
        <w:t xml:space="preserve">, </w:t>
      </w:r>
      <w:r>
        <w:rPr>
          <w:rtl w:val="true"/>
        </w:rPr>
        <w:t>הרלוונטית למעג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פיעה באיור העקרוני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7872" w:dyaOrig="48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3.65pt;height:245pt" filled="f" o:ole="">
            <v:imagedata r:id="rId48" o:title=""/>
          </v:shape>
          <o:OLEObject Type="Embed" ProgID="" ShapeID="ole_rId47" DrawAspect="Content" ObjectID="_797929699" r:id="rId4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5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מעגל של שאלה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משוואת הזרם הזורם במעגל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6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67200</wp:posOffset>
                </wp:positionH>
                <wp:positionV relativeFrom="paragraph">
                  <wp:posOffset>53340</wp:posOffset>
                </wp:positionV>
                <wp:extent cx="2493010" cy="935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935280"/>
                          <a:chOff x="0" y="0"/>
                          <a:chExt cx="249300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342360"/>
                            <a:ext cx="7066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0160"/>
                              <a:ext cx="2750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71280"/>
                                <a:ext cx="1386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3560"/>
                                  <a:ext cx="698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34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2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2040" y="9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90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2376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36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520" y="343080"/>
                            <a:ext cx="114948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80" y="6840"/>
                              <a:ext cx="622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13360" y="163080"/>
                              <a:ext cx="262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13360" y="105840"/>
                              <a:ext cx="262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44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1444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2pt;width:196.3pt;height:73.6pt" coordorigin="6720,84" coordsize="3926,1472">
                <v:group id="shape_0" style="position:absolute;left:6720;top:623;width:1113;height:407">
                  <v:group id="shape_0" style="position:absolute;left:7400;top:655;width:433;height:369">
                    <v:oval id="shape_0" stroked="t" o:allowincell="f" style="position:absolute;left:7400;top:655;width:432;height:368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7506;top:767;width:219;height:138">
                      <v:group id="shape_0" style="position:absolute;left:7506;top:767;width:111;height:70">
                        <v:rect id="shape_0" coordsize="10800,10800" path="l0,21600xee" stroked="t" o:allowincell="f" style="position:absolute;left:7507;top:767;width:54;height:69;flip:x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7562;top:767;width:54;height:69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7614;top:836;width:111;height:70">
                        <v:rect id="shape_0" coordsize="10800,10800" path="l0,21600xee" stroked="t" o:allowincell="f" style="position:absolute;left:7615;top:836;width:54;height:69;flip:x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10800" path="l0,21600xee" stroked="t" o:allowincell="f" style="position:absolute;left:7670;top:836;width:54;height:69;flip:y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fillcolor="white" stroked="f" o:allowincell="f" style="position:absolute;left:6720;top:623;width:554;height:4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621,99" to="7621,63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21,1014" to="7621,155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21,1539" to="9633,15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21,99" to="9633,9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836;top:624;width:1810;height:430">
                  <v:shape id="shape_0" fillcolor="white" stroked="f" o:allowincell="f" style="position:absolute;left:8836;top:624;width:659;height:4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65;top:635;width:980;height:41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6146;top:881;width:413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46;top:791;width:413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line id="shape_0" from="9628,84" to="9628,8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28,894" to="9628,15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רת מתח החילופין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>וצורת הזרם הזורם במעגל</w:t>
      </w:r>
      <w:r>
        <w:rPr>
          <w:rtl w:val="true"/>
        </w:rPr>
        <w:t xml:space="preserve">, </w:t>
      </w:r>
      <w:r>
        <w:rPr>
          <w:rtl w:val="true"/>
        </w:rPr>
        <w:t>נראים באיור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3365" w:dyaOrig="96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4.95pt;height:299.45pt" filled="f" o:ole="">
            <v:imagedata r:id="rId50" o:title=""/>
          </v:shape>
          <o:OLEObject Type="Embed" ProgID="" ShapeID="ole_rId49" DrawAspect="Content" ObjectID="_1761036418" r:id="rId49"/>
        </w:object>
      </w:r>
    </w:p>
    <w:p>
      <w:pPr>
        <w:pStyle w:val="Normal"/>
        <w:jc w:val="left"/>
        <w:rPr/>
      </w:pPr>
      <w:r>
        <w:rPr>
          <w:rtl w:val="true"/>
        </w:rPr>
        <w:t>קיבול הקבל הוא בסבי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4µF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3µF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2µF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8µ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625" w:dyaOrig="12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.25pt;height:64.7pt" filled="f" o:ole="">
            <v:imagedata r:id="rId52" o:title=""/>
          </v:shape>
          <o:OLEObject Type="Embed" ProgID="" ShapeID="ole_rId51" DrawAspect="Content" ObjectID="_208676001" r:id="rId51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צורת מתח החילופין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>וצורת הזרם הזורם במעגל</w:t>
      </w:r>
      <w:r>
        <w:rPr>
          <w:rtl w:val="true"/>
        </w:rPr>
        <w:t xml:space="preserve">, </w:t>
      </w:r>
      <w:r>
        <w:rPr>
          <w:rtl w:val="true"/>
        </w:rPr>
        <w:t>נראים באיור הב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וד הב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כתב על ידי דוד ערב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object w:dxaOrig="13365" w:dyaOrig="96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4.95pt;height:299.45pt" filled="f" o:ole="">
            <v:imagedata r:id="rId54" o:title=""/>
          </v:shape>
          <o:OLEObject Type="Embed" ProgID="" ShapeID="ole_rId53" DrawAspect="Content" ObjectID="_1454881985" r:id="rId53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זוית המופע בין המתח והזרם </w:t>
      </w:r>
      <w:r>
        <w:rPr>
          <w:rtl w:val="true"/>
        </w:rPr>
        <w:t>(</w:t>
      </w:r>
      <w:r>
        <w:rPr>
          <w:rtl w:val="true"/>
        </w:rPr>
        <w:t>בערך מוחלט</w:t>
      </w:r>
      <w:r>
        <w:rPr>
          <w:rtl w:val="true"/>
        </w:rPr>
        <w:t xml:space="preserve">) </w:t>
      </w:r>
      <w:r>
        <w:rPr>
          <w:rtl w:val="true"/>
        </w:rPr>
        <w:t>היא בסבי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5°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0°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40°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60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8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מעגל של שאלה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 xml:space="preserve">הגב הקבל </w:t>
      </w:r>
      <w:r>
        <w:rPr>
          <w:rtl w:val="true"/>
        </w:rPr>
        <w:t>(</w:t>
      </w:r>
      <w:r>
        <w:rPr>
          <w:rtl w:val="true"/>
        </w:rPr>
        <w:t>התנגדות הקבל לזרם חילופין</w:t>
      </w:r>
      <w:r>
        <w:rPr>
          <w:rtl w:val="true"/>
        </w:rPr>
        <w:t xml:space="preserve">) </w:t>
      </w:r>
      <w:r>
        <w:rPr>
          <w:rtl w:val="true"/>
        </w:rPr>
        <w:t>הוא בסבי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5Ω</w:t>
      </w: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0Ω</w:t>
      </w:r>
      <w:r>
        <w:rPr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40Ω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60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9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489" w:dyaOrig="14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.5pt;height:72.5pt" filled="f" o:ole="">
            <v:imagedata r:id="rId56" o:title=""/>
          </v:shape>
          <o:OLEObject Type="Embed" ProgID="" ShapeID="ole_rId55" DrawAspect="Content" ObjectID="_1496419004" r:id="rId55"/>
        </w:object>
      </w:r>
    </w:p>
    <w:p>
      <w:pPr>
        <w:pStyle w:val="Normal"/>
        <w:jc w:val="left"/>
        <w:rPr/>
      </w:pPr>
      <w:r>
        <w:rPr>
          <w:rtl w:val="true"/>
        </w:rPr>
        <w:t>בתדר התהודה של המעגל</w:t>
      </w:r>
      <w:r>
        <w:rPr>
          <w:rtl w:val="true"/>
        </w:rPr>
        <w:t xml:space="preserve">, </w:t>
      </w:r>
      <w:r>
        <w:rPr>
          <w:rtl w:val="true"/>
        </w:rPr>
        <w:t>זוית המופע בין המתח והזרם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0°</w:t>
      </w:r>
      <w:r>
        <w:rPr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30°</w:t>
      </w:r>
      <w:r>
        <w:rPr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60°</w:t>
      </w:r>
      <w:r>
        <w:rPr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90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מעגל של שאלה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בתדר התהודה של המעגל</w:t>
      </w:r>
      <w:r>
        <w:rPr>
          <w:rtl w:val="true"/>
        </w:rPr>
        <w:t xml:space="preserve">, </w:t>
      </w:r>
      <w:r>
        <w:rPr>
          <w:rtl w:val="true"/>
        </w:rPr>
        <w:t>עכבת המעגל תה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פס         ב</w:t>
      </w:r>
      <w:r>
        <w:rPr>
          <w:rtl w:val="true"/>
        </w:rPr>
        <w:t xml:space="preserve">) </w:t>
      </w:r>
      <w:r>
        <w:rPr>
          <w:rtl w:val="true"/>
        </w:rPr>
        <w:t>מינימלית         ג</w:t>
      </w:r>
      <w:r>
        <w:rPr>
          <w:rtl w:val="true"/>
        </w:rPr>
        <w:t xml:space="preserve">) </w:t>
      </w:r>
      <w:r>
        <w:rPr>
          <w:rtl w:val="true"/>
        </w:rPr>
        <w:t>מקסימלית         ד</w:t>
      </w:r>
      <w:r>
        <w:rPr>
          <w:rtl w:val="true"/>
        </w:rPr>
        <w:t xml:space="preserve">) </w:t>
      </w:r>
      <w:r>
        <w:rPr>
          <w:rtl w:val="true"/>
        </w:rPr>
        <w:t>אין סופ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נכתב על ידי דוד ערב </w:t>
      </w:r>
    </w:p>
    <w:sectPr>
      <w:footerReference w:type="default" r:id="rId5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1020"/>
        </w:tabs>
        <w:ind w:left="1020" w:hanging="660"/>
      </w:pPr>
      <w:rPr/>
    </w:lvl>
  </w:abstractNum>
  <w:abstractNum w:abstractNumId="1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a@maalot.ort.org.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דוד ערב</dc:creator>
  <dc:description/>
  <cp:keywords/>
  <dc:language>en-US</dc:language>
  <cp:lastModifiedBy>ricardo</cp:lastModifiedBy>
  <dcterms:modified xsi:type="dcterms:W3CDTF">2020-03-15T20:04:00Z</dcterms:modified>
  <cp:revision>98</cp:revision>
  <dc:subject/>
  <dc:title>שם הקורס: יסודות חשמל ואלקטרוניקה</dc:title>
</cp:coreProperties>
</file>